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2"/>
          <w:szCs w:val="32"/>
        </w:rPr>
        <w:t xml:space="preserve">Okresný súd </w:t>
      </w:r>
    </w:p>
    <w:p>
      <w:pPr>
        <w:pStyle w:val="Obyajntext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ab/>
        <w:tab/>
        <w:t>v .........................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ovateľ: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podávam</w:t>
      </w:r>
    </w:p>
    <w:p>
      <w:pPr>
        <w:pStyle w:val="Obyaj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ávrh</w:t>
      </w:r>
    </w:p>
    <w:p>
      <w:pPr>
        <w:pStyle w:val="Obyajn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a začatie dedičského konania podľa § 174 ods. 1 CMP</w:t>
      </w:r>
    </w:p>
    <w:p>
      <w:pPr>
        <w:pStyle w:val="Obyaj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byajntex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o poručiteľovi(ke) menom:</w:t>
        <w:tab/>
        <w:tab/>
        <w:t>......................................................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átum narodenia:</w:t>
        <w:tab/>
        <w:tab/>
        <w:tab/>
        <w:t>......................................................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posledy bytom:</w:t>
        <w:tab/>
        <w:tab/>
        <w:tab/>
        <w:t>......................................................</w:t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torý zomrel:</w:t>
        <w:tab/>
        <w:tab/>
        <w:tab/>
        <w:tab/>
        <w:t>.....................................................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edičské konanie bolo vedené: </w:t>
        <w:tab/>
        <w:t xml:space="preserve">...................................................... </w:t>
      </w:r>
    </w:p>
    <w:p>
      <w:pPr>
        <w:pStyle w:val="Obyaj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</w:rPr>
        <w:t>uviesť príslušný súd a  značku D)</w:t>
      </w:r>
    </w:p>
    <w:p>
      <w:pPr>
        <w:pStyle w:val="Obyaj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o právoplatne skončenom dedičskom konaní som zistil(a), že v pôvodnom dedičskom konaní po poručiteľovi(ke) nebol prejednaný tento majetok poručiteľa(ky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presne uviesť a špecifikovať, aký novoobjavený majetok  chcete prejednať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825" w:hanging="0"/>
        <w:jc w:val="both"/>
        <w:rPr/>
      </w:pPr>
      <w:r>
        <w:rPr/>
        <w:t xml:space="preserve"> 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o dedičia zo zákona podľa Občianskeho zákonníka boli zistení: </w:t>
      </w:r>
    </w:p>
    <w:p>
      <w:pPr>
        <w:pStyle w:val="Obyajntext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uviesť mená, rodné čísla, presné adresy dedičov, ak niektorý z dedičov zomrel treba priložiť po ňom dedičské rozhodnutie a uviesť presný okruh jeho dedičov)</w:t>
      </w:r>
    </w:p>
    <w:p>
      <w:pPr>
        <w:pStyle w:val="Obyaj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Obyajntex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základe doteraz uvedeného a po pripojení listinných dôkazov dávam vo veci tento návrh, aby súd začal dedičské konanie po poručiteľovi(ke), v ktorom bude prejednaný novoobjavený majetok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 dňa ...................................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</w:t>
      </w:r>
    </w:p>
    <w:p>
      <w:pPr>
        <w:pStyle w:val="Obyaj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navrhovateľ(ka)</w:t>
      </w:r>
    </w:p>
    <w:p>
      <w:pPr>
        <w:pStyle w:val="Normal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rPr/>
      </w:pPr>
      <w:r>
        <w:rPr/>
        <w:t>- kolok 6,50 €</w:t>
      </w:r>
    </w:p>
    <w:p>
      <w:pPr>
        <w:pStyle w:val="Normal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p>
      <w:pPr>
        <w:pStyle w:val="Obyajntext"/>
        <w:rPr/>
      </w:pPr>
      <w:r>
        <w:rPr/>
      </w:r>
    </w:p>
    <w:sectPr>
      <w:type w:val="nextPage"/>
      <w:pgSz w:w="11906" w:h="16838"/>
      <w:pgMar w:left="1152" w:right="1152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44:00Z</dcterms:created>
  <dc:creator>notar</dc:creator>
  <dc:description/>
  <cp:keywords/>
  <dc:language>en-US</dc:language>
  <cp:lastModifiedBy>Jonekova</cp:lastModifiedBy>
  <dcterms:modified xsi:type="dcterms:W3CDTF">2017-02-08T13:44:00Z</dcterms:modified>
  <cp:revision>2</cp:revision>
  <dc:subject/>
  <dc:title/>
</cp:coreProperties>
</file>